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یشه</w:t>
      </w:r>
    </w:p>
    <w:p>
      <w:pPr>
        <w:pStyle w:val="Normal"/>
        <w:spacing w:lineRule="exact" w:line="5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یات</w:t>
      </w:r>
    </w:p>
    <w:p>
      <w:pPr>
        <w:pStyle w:val="Normal"/>
        <w:spacing w:lineRule="exact" w:line="5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ط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مو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اها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مها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exact" w:line="5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َا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َ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ُنَّة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َفْضَل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ِ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تَّحْقِيقِ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». (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ر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لحك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1/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يي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». </w:t>
      </w:r>
      <w:r>
        <w:rPr>
          <w:rFonts w:cs="B Nazanin"/>
          <w:sz w:val="28"/>
          <w:szCs w:val="28"/>
          <w:lang w:bidi="fa-IR"/>
        </w:rPr>
        <w:t>21/1/137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ز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». </w:t>
      </w:r>
      <w:r>
        <w:rPr>
          <w:rFonts w:cs="B Nazanin"/>
          <w:sz w:val="28"/>
          <w:szCs w:val="28"/>
          <w:lang w:bidi="fa-IR"/>
        </w:rPr>
        <w:t>27/9/1381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زيزان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اء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560"/>
        <w:ind w:left="0" w:right="0" w:firstLine="567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«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َم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َا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ْمُؤْمِنُو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ِيَنْفِر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َافّ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َلَوْلا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َفَر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ِ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ُل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ِرْقَةٍ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ِنْ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َائِفَة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ِيَتَفَقَّه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دِّي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َلِيُنْذِر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َوْمَ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ِذَ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َجَع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ِلَيْهِ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َعَلَّه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َحْذَرُونَ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».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وب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lang w:bidi="fa-IR"/>
        </w:rPr>
        <w:t>122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ب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ي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ي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يزند</w:t>
      </w:r>
      <w:r>
        <w:rPr>
          <w:rFonts w:cs="B Nazanin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کا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يض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ِي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«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َسِير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ْلاَرْض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َانْظُر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َيْف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َان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َاقِبَة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ْمُکَذِّبيِنَ؛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؟</w:t>
      </w:r>
      <w:r>
        <w:rPr>
          <w:rFonts w:cs="B Nazanin"/>
          <w:sz w:val="28"/>
          <w:szCs w:val="28"/>
          <w:rtl w:val="true"/>
          <w:lang w:bidi="fa-IR"/>
        </w:rPr>
        <w:t>». (</w:t>
      </w:r>
      <w:r>
        <w:rPr>
          <w:rFonts w:cs="B Nazanin"/>
          <w:sz w:val="28"/>
          <w:sz w:val="28"/>
          <w:szCs w:val="28"/>
          <w:rtl w:val="true"/>
          <w:lang w:bidi="fa-IR"/>
        </w:rPr>
        <w:t>نحل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یات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َ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َتَفَقَّ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دِّي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َهُ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َعْرَابِي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». (</w:t>
      </w:r>
      <w:r>
        <w:rPr>
          <w:rFonts w:cs="B Nazanin"/>
          <w:sz w:val="22"/>
          <w:sz w:val="22"/>
          <w:szCs w:val="22"/>
          <w:rtl w:val="true"/>
          <w:lang w:bidi="fa-IR"/>
        </w:rPr>
        <w:t>تفس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ثقلي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54/2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ع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ي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5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َلْکَمَال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ُلّ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ْکَمَ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َلتَّفَق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دِّي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َوالصَّبر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َلَ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نَّائِبَة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َتَقْدِي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ْمَعِيشَة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B Nazanin"/>
          <w:sz w:val="28"/>
          <w:szCs w:val="28"/>
          <w:rtl w:val="true"/>
          <w:lang w:bidi="fa-IR"/>
        </w:rPr>
        <w:t>». (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/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ث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60"/>
        <w:ind w:left="0" w:right="54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«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َمِعْت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َبَاعَبْدِالل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َلَيْ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سَّلاَ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قُ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َلَيْکُ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ِالتَّفَقُّ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دِّي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ل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َکُونُ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َعْرَابً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َاِن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َن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َ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تَفَقّ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ِ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ِين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ل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َ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َنْظُر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ل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ِلَيْه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َوْمَ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ْقِيَامَة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َلَمْ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ُزَکِّ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َهُ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َمَلاً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مارد</w:t>
      </w:r>
      <w:r>
        <w:rPr>
          <w:rFonts w:cs="B Nazanin"/>
          <w:sz w:val="28"/>
          <w:szCs w:val="28"/>
          <w:rtl w:val="true"/>
          <w:lang w:bidi="fa-IR"/>
        </w:rPr>
        <w:t>». (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/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ث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زيزان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ؤ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ع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م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ني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زيزان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ول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ح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و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؟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خ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دايي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ي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ا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تيح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لجن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غ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يل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ؤ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طئ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ا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دان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ind w:left="0" w:right="0" w:firstLine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رم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60"/>
        <w:ind w:left="0" w:right="0" w:firstLine="56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140" w:leader="none"/>
        </w:tabs>
        <w:spacing w:lineRule="exact" w:line="560"/>
        <w:ind w:left="513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رال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الک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6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66" w:leader="none"/>
        </w:tabs>
        <w:spacing w:lineRule="exact" w:line="560"/>
        <w:ind w:left="0" w:right="-993" w:firstLine="513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ل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7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ـ عروسی حویزی، عبدعلی بن جمع، تفسیر نورالثقلین، لبنان ـ بیروت، التاریخ العربی،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5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5:10:00Z</dcterms:created>
  <dc:creator>jala</dc:creator>
  <dc:description/>
  <cp:keywords/>
  <dc:language>en-US</dc:language>
  <cp:lastModifiedBy>nashrieh</cp:lastModifiedBy>
  <cp:lastPrinted>2011-10-04T12:56:00Z</cp:lastPrinted>
  <dcterms:modified xsi:type="dcterms:W3CDTF">2013-11-10T08:34:00Z</dcterms:modified>
  <cp:revision>51</cp:revision>
  <dc:subject/>
  <dc:title>بسم الله الرحمن الرحيم </dc:title>
</cp:coreProperties>
</file>