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و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هیزگ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اقطایی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تی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اهایی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تی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exact" w:line="540" w:before="0" w:after="0"/>
        <w:ind w:left="-172" w:right="-88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تی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س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540" w:before="0" w:after="0"/>
        <w:ind w:left="-172" w:right="-88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ک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ص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ل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و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ثیل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س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و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رف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عین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 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ه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قواال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ا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خ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َعا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نْفُس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هْليكُمْ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رس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شا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ک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ط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1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َعلام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ُّق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ر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9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ی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.. 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ّو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زید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448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یر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مار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به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Footnote"/>
        <w:bidi w:val="1"/>
        <w:spacing w:lineRule="exact" w:line="54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و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ا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َّقَوْ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ُحْسِنُونَ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نحل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َ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َّق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ُول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َوْ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َد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ُصْلِح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عْما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َغْفِ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ُنُوبَكُمْ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»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ن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َتَّق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َجْعَ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َخْرَجاً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كْرَم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ِنْ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تْقاكُ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حجرا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إِنَّ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َتَقَبَّ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ْمُتَّقينَ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ئد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نم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َيُجَنَّب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ْأَتْقَى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لیل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ُحِ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ْمُتَّق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»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ب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>)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م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ْكِتا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َيْ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ُدى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ِلْمُتَّقينَ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بقر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ْلَم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ْمُتَّقينَ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قر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9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پیشگا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ْعاقِبَة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ِلْمُتَّقينَ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اعراف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َتَّق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َجْعَ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ُرْقاناً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ال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ْبُد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َّقُو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طيعُو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َغْفِ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ُنُوب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ُؤَخِّرْ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إِ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جَل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ُسَمًّى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وح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أَه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ْقُ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َ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َّقَوْ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َفَتَحْ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َلَيْ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َرَكات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سَّماءِ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»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راف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لی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ُتَّقینَ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جاثی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9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طل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ش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ّقین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ّ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ف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خ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ف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ع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شمی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ه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ذ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یلت‌ه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و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علو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و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5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ِباس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َّقْ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َيْر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راف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َلبَسنِ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ن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ُتّقینَ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یا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اه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/2/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اه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طل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ه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ا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م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‌شم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یل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أ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ی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ب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س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ذ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اه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ی‌شم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ُؤْمِنينَ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اه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0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از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فر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م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اه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مان،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ح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bidi w:val="1"/>
        <w:spacing w:lineRule="exact" w:line="540" w:before="0" w:after="0"/>
        <w:ind w:left="-1346" w:right="-880" w:firstLine="4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یم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فر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ق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فر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ق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اه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)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/2/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ی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و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ه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66" w:leader="none"/>
        </w:tabs>
        <w:bidi w:val="1"/>
        <w:spacing w:lineRule="exact" w:line="540" w:before="0" w:after="0"/>
        <w:ind w:left="-1346" w:right="-880" w:firstLine="454"/>
        <w:jc w:val="left"/>
        <w:rPr/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م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4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18" w:right="2268" w:gutter="0" w:header="0" w:top="539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520"/>
        <w:ind w:left="-1346" w:right="-88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اجی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ر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ی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و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و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74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فه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ل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آ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گ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گ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ل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ن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ف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بادر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پ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ف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ف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تم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ی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گ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Cs w:val="22"/>
          <w:rtl w:val="true"/>
        </w:rPr>
        <w:t>...</w:t>
      </w:r>
      <w:r>
        <w:rPr>
          <w:rFonts w:cs="B Nazanin"/>
          <w:sz w:val="22"/>
          <w:sz w:val="22"/>
          <w:szCs w:val="22"/>
          <w:rtl w:val="true"/>
        </w:rPr>
        <w:t>شی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دالکری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م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آق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ظ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راز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ز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ه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با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ک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ئ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6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لیف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خز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عرف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سی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آن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عین‌هاشمیه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ز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لئالی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شبختی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وک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هادو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یر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64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ی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ونی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2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1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8:00Z</dcterms:created>
  <dc:creator>Nashrieh</dc:creator>
  <dc:description/>
  <cp:keywords/>
  <dc:language>en-US</dc:language>
  <cp:lastModifiedBy>Nashrieh</cp:lastModifiedBy>
  <dcterms:modified xsi:type="dcterms:W3CDTF">2010-12-26T10:17:00Z</dcterms:modified>
  <cp:revision>23</cp:revision>
  <dc:subject/>
  <dc:title>چکیده</dc:title>
</cp:coreProperties>
</file>